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esolução CIB Nº. 020 de 09 de junho de 2005.</w:t>
      </w:r>
    </w:p>
    <w:p>
      <w:pPr>
        <w:pStyle w:val="Header"/>
        <w:jc w:val="both"/>
        <w:rPr/>
      </w:pPr>
      <w:r>
        <w:rPr>
          <w:b/>
          <w:sz w:val="16"/>
          <w:szCs w:val="16"/>
        </w:rPr>
        <w:t>Dispõe sobre o reconhecimento regional de Hospital Municipal de Peixoto de Azevedo.</w:t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2"/>
          <w:szCs w:val="22"/>
        </w:rPr>
        <w:t>A COMISSÃO INTERGESTORA BIPARTITE ESTADUAL, no uso de suas atribuições legais e considerando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 – A Lei nº. 8.189 de 28/10/2004, publicada no Diário Oficial do Estado de Mato Grosso de 28/10/2004, que dispõe sobre o funcionamento em regime de Co-gestão de hospitais municipais que são referência de consórcios intermunicipais de saúde, no âmbito do Sistema Único de Saúde do Estado de Mato Grosso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II </w:t>
      </w:r>
      <w:r>
        <w:rPr>
          <w:rFonts w:cs="Arial"/>
          <w:sz w:val="22"/>
          <w:szCs w:val="22"/>
        </w:rPr>
        <w:t>– O Processo nº. 0.239.685-9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</w:t>
      </w:r>
      <w:r>
        <w:rPr>
          <w:sz w:val="22"/>
          <w:szCs w:val="22"/>
        </w:rPr>
        <w:t xml:space="preserve"> – A Relação de medicamentos necessários para atender a demanda do hospital municipal de Peixoto de Azevedo;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IV – </w:t>
      </w:r>
      <w:r>
        <w:rPr>
          <w:sz w:val="22"/>
          <w:szCs w:val="22"/>
        </w:rPr>
        <w:t>A humanização do atendimento hospitalar.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RESOLVE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°</w:t>
      </w:r>
      <w:r>
        <w:rPr>
          <w:sz w:val="22"/>
          <w:szCs w:val="22"/>
        </w:rPr>
        <w:t xml:space="preserve"> - Reconhecer o Hospital Municipal de Peixoto de Azevedo como referência regional para a Região Vale do Peixoto, para atendimento das necessidades de saúde pública no que se refere à disponibilização de medicamentos no âmbito do Sistema Único de Saú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A disponibilização de medicamentos será feita mediante análise e parecer técnico da Coordenadoria de Assistência Farmacêutica (CAF) da Secretaria de Estado de Saúde de Mato Gross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3º - </w:t>
      </w:r>
      <w:r>
        <w:rPr>
          <w:sz w:val="22"/>
          <w:szCs w:val="22"/>
        </w:rPr>
        <w:t>A Região Vale do Peixoto compreende os municípios de Peixoto de Azevedo, Guarantã do Norte, Matupá, Novo Mundo e Terra Nova do Nor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4º -</w:t>
      </w:r>
      <w:r>
        <w:rPr>
          <w:sz w:val="22"/>
          <w:szCs w:val="22"/>
        </w:rPr>
        <w:t xml:space="preserve"> Esta Resolução entrará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rcos Henrique Machado                                           Marineze Araújo Meira                            Secretário de Estado de Saúde/MT                               Presidente do COSEMS/M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9:58:00Z</dcterms:created>
  <dc:creator>marcossantos</dc:creator>
  <dc:description/>
  <cp:keywords/>
  <dc:language>en-US</dc:language>
  <cp:lastModifiedBy>marcossantos</cp:lastModifiedBy>
  <cp:lastPrinted>2005-06-06T16:14:00Z</cp:lastPrinted>
  <dcterms:modified xsi:type="dcterms:W3CDTF">2005-06-15T15:29:00Z</dcterms:modified>
  <cp:revision>9</cp:revision>
  <dc:subject/>
  <dc:title>Memorando C</dc:title>
</cp:coreProperties>
</file>